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nding Instructio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setup of standing instructions for my account with Jammu &amp; Kashmir Bank. Below are the details for the standing instr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:**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equency:** [e.g., Monthly, Quarte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Date:** [End Date or 'Till Further Notice'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umber:**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Beneficiary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this request. I appreciate your assistance in setting up this standing instru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