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mu &amp; Kashmir Ba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olicy Cance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ancellation of my policy with Jammu &amp; Kashmir Bank. Below are the details of my polic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licy Number: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Policy: [Type of Poli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licy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you process this cancellation request at your earliest convenience. Please let me know if there are any forms or additional information required to complete the cancell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