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rtnership Accou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partners, would like to request the opening of a partnership account with Jammu and Kashmir Bank. Below are the details of ou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nership Name:** [Name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nership Registration Number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Registration:** [Regist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Business:**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Partn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ner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eat as necessary for additional partn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tnership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 Cards of all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s of all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 Proof of the partnership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the timely setup of our partnership account. Should you require any further information or document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 in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