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mination Registration for Account No.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n account with your esteemed bank, wish to register a nomination for my account under the provisions of the Banking Regulation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ype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Nominee: [Nomi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with Nominee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ee's Address: [Nomi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ee's Date of Birth: [Nomin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nomination request and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