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Repayment Re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consideration of my loan repayment schedule for my loan account with your bank, bearing account number [Your Loan Account Number]. Due to unforeseen circumstances, including [briefly explain your situation, e.g., job loss, medical issues], I am currently facing financial difficulties that hinder my ability to meet the current repaymen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n adjustment to my repayment plan, which may include [specific requests, e.g., a temporary reduction in payments, an extension of the loan term, etc.]. I believe that with this modification, I will be able to honor my obligations without defaulting on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assistance in this matter. Please let me know if any further documentation or information is required to process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oan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