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&amp; Kashmi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loan, e.g., personal loan, home loan, vehicle loan] from Jammu &amp; Kashmi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brief introduction about yourself, e.g., working professional, student, etc.], and I require the loan for [state purpose, e.g., purchasing a home, financing education, etc.]. The amount I wish to borrow is [amount in figures and wo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documents, e.g., ID proof, income proof, property pap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kindly process my application at your earliest convenience. If you require any additional information or documents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