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int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joint bank account with JK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ount hold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m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Joint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Joint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Joint Account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Joint Account Hol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the required documents for both account holders, including identification proof, address proof, an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