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vestme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regarding my investment account with Jammu &amp; Kashmi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Investment: [Type of Investment, e.g., Fixed Deposit, Mutual Fu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current status of my investments, including recent performance, maturity dates, and any relevant information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