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et Bankin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am experiencing with my internet bank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 with internet banking, e.g., unable to log in, transaction fail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feel free to contact me at [Your Phone Number] or [Your Email Address] f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