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fund transfer from my account to another account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FSC Code:** [Bank's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Account Number:**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Bank Name:**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Amount:** [Amount to be Trans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ate:** [Desired 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is transfer at your earliest convenience. If you require any further information or documentation, feel free to contact me at the provided phone number o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