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and Kashmir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Resolu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bring to your attention a dispute regarding my account ([Account Number]) held at your bra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nature of the dispute in detail, including relevant dates, transactions, and amounts involved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is matter promptly. I have attached relevant documents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is letter and provide me with an update on the progress of my disp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