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ssue of ATM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issuance of an ATM card for my savings/current account with your bank. Below are my accoun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application and issue an ATM car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