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address in your records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update my address in your system at your earliest convenience. 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