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[type of account, e.g., savings/current] account with your esteeme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ID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: [Type of ID en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: [Type of Address Proof enclo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ccount ope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