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JK Bank. Below are my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quest and transfer any remaining balance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Name of the Receiving Account Hol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Receiving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Receiving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closing my account and providing me with a written confirmation once the account has been successfully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