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Future Farmers of America (FFA) program. My name is [Your Name], and I am currently a [Your Grade/Year] at [Your School's Name]. I have a strong passion for agriculture and am eager to expand my knowledge and skills with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life, I have been involved in [mention any related activities or experiences, such as farming, gardening, or agriculture classes]. I have learned the importance of [mention any skills or values relevant to FFA, such as teamwork, leadership, and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oining FFA will provide me with unique opportunities to enhance my leadership abilities and connect with others who share my interests. I am particularly excited about [mention any specific programs or activities within FFA you are interested in, such as competitions, workshops,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FFA chapter and growing as both an individual and a member of the agricultur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