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 leadership position within the [FFA Chapter/Organization Name]. As a dedicated member of [specific chapter or organization], I have gained valuable experiences that have motivated me to take on a more significant role in serving our community and advancing agricultur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involvement in FFA, I have [briefly describe your involvement, such as participation in events, leadership roles, or relevant projects]. These experiences have not only enhanced my skills in [mention skills, e.g., teamwork, public speaking], but they have also ignited my passion for [specific focus area, e.g., agriculture, leadership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serving in a leadership position will allow me to further contribute to our organization by [mention your goals or plans for the position]. I am especially interested in [specific projects, initiatives, or objectives], as I feel these align closely with the mission of FFA and our chapter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our FFA chapter and help lead our members towar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