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FFA Chapter Name]. I am excited about the opportunity to participate in an organization that values agricultural education, leadership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, including your current grade level and school. Mention your background or any relevant experiences related to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Passion for Agricul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your interest in agriculture and any specific areas that excite you (e.g., animal science, horticulture, agribusin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y experiences you have that relate to agriculture or leadership, such as participation in 4-H, gardening, or volunt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your goals for being an FFA member. What do you hope to learn or achi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5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with a strong statement of your enthusiasm for joining the FFA. Thank them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