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FFA Chapter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interest in applying for the [specific position/scholarship/opportunity] within the [FFA Chapter/organization name]. As a dedicated member of [Your School's Name] FFA Chapter and an enthusiastic advocate for agricultural education, I am eager to contribute my skills and passion to further the mission of FFA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agraph 1: Introduce yourself and mention your current involvement in FFA, highlighting any leadership roles, projects, or relevant experiences that showcase your commitment and skill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agraph 2: Explain why you are interested in this specific position/scholarship/opportunity. Discuss your goals and what you hope to achieve if selected. Show how it aligns with your career aspirations and commitment to agricultur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agraph 3: Highlight any additional qualifications, awards, or experiences that make you a strong candidate. Mention any community service, competitions, or personal attributes that demonstrate your dedication and readiness for this opportunity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am looking forward to the possibility of discussing my candidacy in further detail. Please feel free to contact me at your earliest convenie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FFA Member ID (if applicable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