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position, scholarship, or membership] with the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interest in F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rience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s (e.g., projects, leadership ro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wards or recog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future goals related to agriculture and F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you plan to contribute to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information for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