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/Scholarship 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 gratitude for the opportunity to apply for the [Specific Scholarship Name]. As a dedicated member of FFA, I have gained invaluable experiences that have significantly shaped my passion for agriculture and lead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time in FFA, I have actively participated in [describe specific events, competitions, or leadership roles]. These experiences have not only enhanced my skills but have also deepened my commitment to [specific agricultural interests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proud of [mention a specific project or achievement], which taught me [share lessons learned or skills acquired]. This experience cemented my desire to pursue a career in [career path related to agriculture], where I hope to [describe future goals and aspi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ncial support from the [Specific Scholarship Name] will allow me to [explain how the scholarship will assist you, e.g., fund education, participate in events]. Additionally, it will enable me to [mention any community impact or personal aspirations that align with the scholarship's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ager to continue my journey in agriculture and leadership, and your support would make a significant difference in achieving my dre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FA Chapte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