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joining the FFA organization at [School/Community Name]. As an aspiring agricultural enthusiast, I believe that being a part of FFA will not only enhance my knowledge but also provide me with opportunities to contribute to agriculture and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self - include your background, interests in agriculture, and what led you to app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any relevant experiences, skills, or accomplishments that demonstrate your commitment to agriculture and leadership. Mention any volunteer work, projects, or classes related to agricultu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lain why you want to join FFA specifically, and how you believe it can help you grow as a student and an individual. Mention any specific programs or activities that interest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Thank the recipient for considering your application and express your hope to contribute positively to the organization. Invite them to contact you for any further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