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applying for [specific position/scholarship/program] with the [FFA Chapter/Organization Name]. As a dedicated student in [Your School/Program Name], I have developed a profound appreciation for agriculture, leadership, and community service, which aligns with the core values of the F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your relevant experience, achievements, and how they relate to the FFA. Mention any leadership roles, projects, or skills that showcase your commitment and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that [discuss what you hope to gain from being a part of the FFA and how you plan to contribute to the organization]. I am particularly interested in [mention any specific programs, projects, or initiatives offered by FFA that you are passionate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ntribute to and learn from the [FFA Chapter/Organization Name], and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