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FA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with the [name of FFA chapter or organization]. As an active member of [your school's agricultural program/FFA chapter], I have developed a deep passion for [specific interests related to agriculture or leadership], and I believe that being part of [program or opportunity] aligns perfectly with my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FFA, I have participated in [mention specific events, competitions, or projects], where I have honed my skills in [mention relevant skills], and gained valuable experience in [mention related experiences]. These experiences have taught me the importance of [mention key lessons learned related to agriculture or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opportunity or organization], as I believe that [explain why these aspects are important to you]. I am eager to contribute my [mention your strengths or attributes] to the [organization or opportunity], and to engage with like-minded individuals who share my passion for [mention share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my experiences and enthusiasm can contribute to the [FFA chapter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