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 member of the FFA Chapter at [School Name]. As a passionate student in [Your Grade/Field of Study] with a deep interest in agriculture and leadership, I am eager to contribute to the FFA and gain valuable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veloped a strong foundation in [mention relevant subjects or experiences, e.g., agriculture, plant science, animal husbandry]. I have participated in [mention any relevant clubs, projects, or events], which have fueled my passion for the field and provided me with hands-on experience. I believe that being a part of the FFA will further enhance my knowledge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mention specific areas within FFA that interest you, e.g., leadership development, agricultural advocacy, community service]. I am excited about the opportunity to collaborate with like-minded peers and mentors in promoting agricultural education and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contributing to our chapter and participating in FFA activities and events. Thank you for considering my application. I hope to discuss my potential involvement with FFA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