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Future Farmers of America (FFA) at [Your High School Name]. As a passionate student interested in [specific area of agriculture or leadership], I believe that the FFA will provide me with unique opportunities fo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high school, I have engaged in [related extracurricular activities, classes, or volunteer work], which have sparked my enthusiasm for [specific aspect of agriculture or leadership]. I am eager to learn more about [specific topics of interest] and contribute to our community through FFA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values that FFA encompasses, such as leadership, community service, and agriculture education, and I am excited about the prospect of representing our chapter positively. I am committed to being an active member and contributing to the success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[FFA Chapt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