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A Ch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FA Advisor's Name or appropriate 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becoming a member of the Future Farmers of America (FFA) at [School Name]. As a passionate student with a keen interest in agriculture, I believe that FFA will provide me with invaluable opportunities to grow, learn, and contribute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been actively involved in various agricultural projects and have developed skills in [mention specific skills or projects related to agriculture]. My dedication to [specific area of agriculture] has driven my desire to join FFA, where I hope to deepen my understanding and make a positive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pecific aspects of FFA that interest you, such as leadership development, community service, or career opportunities], and I am eager to collaborate with fellow members to promote agricultural education and aware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to be part of the FFA. I look forward to the opportunity to contribute to and grow within our FFA chap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