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FA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FFA [position/state/national event/award] for the [specific year/semester]. Being an enthusiastic member of the FFA and having [briefly state your background or experiences relevant to FFA], I am eager to contribute and further my skills in [specific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in FFA, I have participated in [list relevant activities, projects, or events], which has helped me develop a passion for [specific interests or goals]. I believe that [mention how your experience aligns with the values/mission of FFA or the specific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FFA or the role] because [explain why it resonates with you]. I am committed to [state your goals or what you hope to achieve through this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mention FFA or the specific program's objectives]. Please feel free to contact me at [your phone number] or [your email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FA Chap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