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opportunity, e.g., "FFA Leadership Conference," "FFA Scholarship," etc.] at [FFA Chapter Name or Organization]. As a dedicated member of [your FFA chapter or school], I have developed a strong passion for [relevant topics, e.g., agriculture, leadership,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with FFA, I have had the opportunity to [mention any relevant experiences, such as leadership roles, projects, or awards], which have helped me to [describe skills or growth related to FFA]. I am particularly proud of [specific achievement], which demonstrates my commitment to [related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[specific position or opportunity] will allow me to further develop my skills and make meaningful contributions to the [FFA chapter, community, etc.]. I am excited about the possibility of working alongside other enthusiastic members and contributing to [specific goals or initiativ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make a positive impact as part of [FFA Chapter Nam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