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FFA [specific program, award, or membership] for the year [year]. I am currently a [your grade/year, e.g., sophomore] at [your school name] and am very passionate about [briefly describe your interest in agriculture, leadership, or FF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in FFA, I have had the opportunity to participate in [list relevant activities, such as competitions, projects, or leadership roles]. These experiences have allowed me to develop skills in [mention specific skills or areas of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being part of the FFA will provide me with further opportunities to grow and contribute to the community. My goal is to [state your future aspirations related to agriculture or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completed application along with [mention any additional documents you are including, such as a resume or references]. Thank you for considering my application. I look forward to the opportunity to contribute to the FFA and learn more about [specific topics or experiences you hope to ga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