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membership in the [specific FFA chapter or program] for the upcoming year. I am excited about the opportunities that FFA provides in developing leadership skills and knowledge in agri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grade or relevant experience], I have a passion for [specific agricultural interests or projects]. I believe that being a part of FFA will allow me to further grow and contribute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look forward to the opportunity to b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FA Membership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