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Future Farmers of America (FFA) program for the upcoming [year/season]. I am eager to engage in [specific activities or projects you are interested in] and contribute to the goals of our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eing involved in FFA will provide me with invaluable experiences and opportunities to develop my leadership skills and grow in my understanding of agricultural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this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A Chap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