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Junior Kinderga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dmission of my child, [Child's Full Name], to the Junior Kindergarten program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child's age and any relevant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s for Choosing the Schoo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have chosen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specific programs, values, or teaching philosophies that resonat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ild's 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brief overview of your child's interests, strengths, and personality tra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prior schooling or preschool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special considerations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ttach any required documents (e.g., birth certificate, previous school recor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eagerness for your child to join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principal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