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pplic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for my child, [Child's Name], to JK School for the [specific grade/class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is currently attending [Current School/Preschool, if applicable]. We believe that JK School offers an excellent educational environment that aligns with our values and aspirations for [Child's Name]'s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programs or values of the school that appeal to you], and we are eager to see [Child's Name] thrive in such a dynamic learning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quired documents, if applicable, e.g., birth certificate, previous report cards, etc.]. We would be grateful for the opportunity to discuss [Child's Name]'s application further and look forward to any assessments or interview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hope to be a part of the JK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