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Request for Grade [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 am writing to formally request admission for my child, [Child's Name], into [Grade/Class] at [School Name] for the academic year [Year/Se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ly introduce your child, their interests, and why you believe they would be a good fit for the schoo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heard excellent feedback about your institution's academic program and extracurricular activities. We believe that [School Name] offers a nurturing environment that would significantly contribute to [Child's Name]'s overal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the necessary steps to proceed with the admission process. We are looking forward to the opportunity for [Child's Name] to become part of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