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my child, [Child's Name], to be admitted to [Grade/Class]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 and mention any relevant information, such as previous schooling, achievements, and interests that make them a good fit for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 Name] provides an excellent educational environment that aligns with our values and aspirations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the admission process. We would be grateful for the opportunity to discuss this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