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dmission for my child, [Child's Name], into the Kindergarten/1st Grade at [School's Name] for the [upcoming school year/next academic ter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of your child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thoroughly researched various schools in the area, and we are particularly impressed with the educational approach and community at [School's Name]. [Include specific reasons why you believe this school is a good fit for your chil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grateful if you could provide us with the necessary information regarding the admission process, important dates, and any required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look forward to the possibility of joining [School's Name]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