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admission process for [Child's Name] for the upcoming academic year at [School Name]. We are particularly interested in understanding the requirements, deadlines, and any other pertinent information regarding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 may include any specific questions or points of interest here, such as curriculum details, extracurricular activities, or scholarship opportun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