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JK School for the upcoming academic year. I believe that the school's ethos, educational philosophy, and commitment to excellence align perfectly with my aspirations for my child's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your child's strengths, interests, and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drawn to JK School because [specific reasons related to the school's programs, values, extracurricular activ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look forward to the opportunity to be a part of the JK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