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JK School for the [specific grade or program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interest in JK School and why you believe it is the right fit for you or your chi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any relevant achievements, experiences, or extracurricular activitie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[list any documents you are including, e.g., transcripts, recommendation letters, etc.]. I appreciate your consideration of my application and look forward to the opportunity to contribute to the JK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