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K 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interest in enrolling my child, [Child's Name], in [specific grade or program] at JK School for the upcoming academic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ild's Name] is [brief description of your child, including age, interests, and strengths]. We believe that JK School's excellent educational environment and commitment to [mention any specific values or programs of the school] would greatly benefit [him/her/the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the opportunity to discuss this further and understand the admission process. Thank you for considering our application. We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