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into [Grade/Class] at [School's Name] for the academic year [Year/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child, including age and any relevant information about their educational background or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 would provide an excellent environment for [Child's Name] to learn and grow, particularly due to [mention any specific programs, values, or strengths of the school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the admission process. I would appreciate any information regarding the next steps and timelines for the admissio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