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Notification for [Grade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dmission to [School Name] for the [Grade/Class Name] has been successfully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dmission proc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chool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bring the necessary document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our school community. Should you have any questions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