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hild's Name] has been accepted for admission into [Grade/Class] at [Your School's Name] for the [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Mes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rief welcoming note expressing enthusiasm about the child's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miss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udent's Full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e/Class: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ssion Number: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d Documents: [List of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entation Schedule: [Date and details about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uition and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ition Amount: [Tui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s: [Details on how to p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ssion Office: 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Child's Name] to our school community and are excited about the journey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