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dmission of my child, [Child's Name], to [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reason for choosing the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hild's strengths, interests, and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Your commitment to supporting your child's education and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for [Child's Name] to join the community at [School Name] and believe it would be a wonderful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