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dmission to [School Name] for the [specify grade/year] for my child, [Child's Name]. We believe that [School Name] provides an excellent academic environment and a supportive community that aligns with ou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brief paragraph about your child's background, interests, and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articularly impressed by [mention any specific programs, extracurricular activities, or values of the school that appeal to you]. We are confident that [Child's Name] would thrive in this environment and contribute positively to the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required documents, including [list any attached documents such as application forms, proofs of residency, report cards, etc.]. We appreciate your consideration of our application and look forward to the opportunity for [Child's Name] to become part of [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 We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