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Admiss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to [School Name] for the [specific program/grade level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appeal, such as new information, personal circumstances, etc. Include any specific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believe that [School Name] is the best fit for my educational goals and aspirations, and I am committed to contributing positively to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the possibility of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