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enrolling my child, [Child's Name], in [Grade/Class] at [School's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mention any previous schooling experience or relevant details about your chi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chool's Name] will provide an excellent environment for [Child's Name] to grow academically and soci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cessary steps to proceed with the enroll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