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[Grade/Program] at JK School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their interests, and any relevant achievements o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JK School's commitment to academic excellence and holistic development aligns with our aspirations for 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consideration. Kindly let us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