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School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 have been admitted to [School Name] for the academic year [Year]. Congratulations on your achievemen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acceptance into our school is a testament to your hard work and dedication. We are impressed with your application and are excited to welcome you to our school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 enclosed enrollment forms and details regarding orientation, which is scheduled for [Date]. Additional information about classes, school supplies, and important dates will be provided during the orientation se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seeing you on [Orientation Date]. If you have any questions, do not hesitate to reach out to our admissions office at [Phone Number] or [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again, congratulations, and welcome to [School Name]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